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222885</wp:posOffset>
            </wp:positionV>
            <wp:extent cx="79502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Regione Calabria</w:t>
      </w:r>
    </w:p>
    <w:p>
      <w:pPr>
        <w:pStyle w:val="Normal"/>
        <w:spacing w:lineRule="atLeast" w:line="240" w:before="120" w:after="0"/>
        <w:ind w:left="4956" w:firstLine="708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MANIFESTAZIONE INTERESSE </w:t>
            </w:r>
          </w:p>
          <w:p>
            <w:pPr>
              <w:pStyle w:val="Normal"/>
              <w:spacing w:lineRule="atLeast" w:line="23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ER INTERVENTI EMERGENZIALI PROGETTO “SUPREME”</w:t>
            </w:r>
          </w:p>
          <w:p>
            <w:pPr>
              <w:pStyle w:val="Normal"/>
              <w:spacing w:lineRule="atLeast" w:line="23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  <w:t>PROPOSTA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/>
          <w:b/>
          <w:bCs/>
          <w:caps/>
          <w:kern w:val="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A COMPILARE IN OGNI PARTE E PER LO SPA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NECESSARIO A SODDISFARE PIENAMENTE LA RAPPRESENTAZIONE DELLE ATTIVITA’</w:t>
      </w:r>
    </w:p>
    <w:p>
      <w:pPr>
        <w:pStyle w:val="Normal"/>
        <w:spacing w:lineRule="atLeast" w:line="2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538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3" w:before="240" w:after="0"/>
        <w:ind w:left="524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 w:before="240" w:after="0"/>
        <w:ind w:left="524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 w:before="240" w:after="0"/>
        <w:ind w:left="524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 w:before="240" w:after="0"/>
        <w:ind w:left="524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 w:before="240" w:after="0"/>
        <w:ind w:left="524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3" w:before="24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ssociazione/Organizzazio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ea di svolgimento delle attività (indicare gli insediamenti, anche altri rispetto a quelli presenti nell’avviso) ed i Comuni di pertinen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ntità del target da raggiungere con le attività per ogni insediamento: indicare il numero delle persone che si intende raggiungere per ogni insediamento/a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vere le attività e servizi da svolgere  per ogni insediamento/area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Descrivere le risorse professionali che saranno impegnate nelle attività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 xml:space="preserve">Descrivere la dotazione strumentale a disposizione dell’ente che sarà impegnata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Descrivere i mezzi a disposizione dell’ente che sarà impegnata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bCs/>
                <w:lang w:eastAsia="en-US"/>
              </w:rPr>
              <w:t xml:space="preserve">Descrivere gli ausili ed il materiale da utilizzare dagli operatori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Descrivere gli ausili ed il materiale destinati all’utenza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Indicare la programmazione delle attività per un periodo di 60 giorni: giornate, orari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bCs/>
                <w:lang w:eastAsia="en-US"/>
              </w:rPr>
              <w:t>Referente delle attività: nome e cognome, qualifica, recapiti (Tel. Cell. E-mail)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Altre informazioni ritenute utili alla descrizione della proposta operativa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8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  <w:vertAlign w:val="superscript"/>
        </w:rPr>
        <w:t xml:space="preserve">   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Times New Roman"/>
          <w:b/>
          <w:bCs/>
          <w:color w:val="000000"/>
        </w:rPr>
        <w:t>Firma del Legale rappresentant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3" w:gutter="0" w:header="720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rFonts w:cs="Times New Roman"/>
        <w:kern w:val="0"/>
        <w:sz w:val="20"/>
        <w:szCs w:val="20"/>
        <w:lang w:eastAsia="it-IT" w:bidi="ar-SA"/>
      </w:rPr>
      <w:tab/>
    </w:r>
    <w:r>
      <w:rPr>
        <w:rFonts w:cs="Times New Roman"/>
        <w:b/>
        <w:kern w:val="0"/>
        <w:sz w:val="20"/>
        <w:szCs w:val="20"/>
        <w:lang w:eastAsia="it-IT" w:bidi="ar-SA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rFonts w:ascii="Calibri" w:hAnsi="Calibri" w:cs="Calibri"/>
      <w:b/>
      <w:sz w:val="28"/>
      <w:szCs w:val="28"/>
      <w:vertAlign w:val="superscript"/>
      <w:lang w:val="en-US" w:bidi="ar-SA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autoSpaceDE w:val="false"/>
      <w:spacing w:before="240" w:after="240"/>
      <w:jc w:val="both"/>
    </w:pPr>
    <w:rPr>
      <w:rFonts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  <w:kern w:val="0"/>
      <w:lang w:bidi="ar-SA"/>
    </w:rPr>
  </w:style>
  <w:style w:type="paragraph" w:styleId="Testodelblocco">
    <w:name w:val="Testo del blocco"/>
    <w:basedOn w:val="Normal"/>
    <w:qFormat/>
    <w:pPr>
      <w:suppressAutoHyphens w:val="false"/>
      <w:spacing w:lineRule="atLeast" w:line="228"/>
      <w:ind w:left="5612" w:right="561" w:hanging="0"/>
    </w:pPr>
    <w:rPr>
      <w:rFonts w:cs="Times New Roman"/>
      <w:kern w:val="0"/>
      <w:szCs w:val="16"/>
      <w:lang w:bidi="ar-SA"/>
    </w:rPr>
  </w:style>
  <w:style w:type="paragraph" w:styleId="Footnote">
    <w:name w:val="Footnote Text"/>
    <w:basedOn w:val="Normal"/>
    <w:pPr/>
    <w:rPr>
      <w:rFonts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;Yu Gothic" w:hAnsi="Arial Unicode MS;Yu Gothic" w:eastAsia="Arial Unicode MS;Yu Gothic" w:cs="Arial Unicode MS;Yu Gothic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1:00Z</dcterms:created>
  <dc:creator>Maria Grazia GRAZIA</dc:creator>
  <dc:description/>
  <cp:keywords/>
  <dc:language>en-US</dc:language>
  <cp:lastModifiedBy>Utente</cp:lastModifiedBy>
  <cp:lastPrinted>2016-10-25T16:02:00Z</cp:lastPrinted>
  <dcterms:modified xsi:type="dcterms:W3CDTF">2020-03-31T13:11:00Z</dcterms:modified>
  <cp:revision>2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